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0 Team 358 Titans</w:t>
      </w:r>
    </w:p>
    <w:p>
      <w:pPr>
        <w:pStyle w:val="Normal"/>
        <w:spacing w:lineRule="atLeast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Rookie Year</w:t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bot Capabilities: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Simple Back-n-Forth dump truck design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Human Player loaded at top of Player station wall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Hangs by hooks on dump truck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al Details: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Dump Truck design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Scissor jack telescoping for ball loading/dumping and hanging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Hooks on hanging bar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Info: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#2 seed at SBPLI regional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512445</wp:posOffset>
            </wp:positionV>
            <wp:extent cx="3073400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otorola Quality Award - SBPLI Regional</w:t>
      </w:r>
    </w:p>
    <w:sectPr>
      <w:type w:val="nextPage"/>
      <w:pgSz w:w="12240" w:h="15840"/>
      <w:pgMar w:left="1800" w:right="1800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01:00Z</dcterms:created>
  <dc:creator>katzmanm</dc:creator>
  <dc:description/>
  <cp:keywords/>
  <dc:language>en-US</dc:language>
  <cp:lastModifiedBy>Mark McLeod</cp:lastModifiedBy>
  <cp:lastPrinted>2005-03-14T15:51:00Z</cp:lastPrinted>
  <dcterms:modified xsi:type="dcterms:W3CDTF">2006-06-26T17:17:00Z</dcterms:modified>
  <cp:revision>29</cp:revision>
  <dc:subject/>
  <dc:title>Robot Capabilities:</dc:title>
</cp:coreProperties>
</file>